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รายการแสดงราคาเครื่องจั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-132080</wp:posOffset>
                </wp:positionV>
                <wp:extent cx="228600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W-07-AP-FG-01(01) 19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pt;mso-wrap-distance-left:9.05pt;mso-wrap-distance-right:9.05pt;mso-wrap-distance-top:0pt;mso-wrap-distance-bottom:0pt;margin-top:-10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IW-07-AP-FG-01(01) 19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5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ขอ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ถานที่ตั้งเครื่องจั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50025" cy="8804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88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515.7pt;height:6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30175</wp:posOffset>
                </wp:positionV>
                <wp:extent cx="0" cy="5993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0.25pt" to="33.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30175</wp:posOffset>
                </wp:positionV>
                <wp:extent cx="0" cy="5948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25pt" to="175.5pt,4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0" cy="59937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5pt" to="213.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130175</wp:posOffset>
                </wp:positionV>
                <wp:extent cx="0" cy="5993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.25pt" to="295.1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0175</wp:posOffset>
                </wp:positionV>
                <wp:extent cx="0" cy="59937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0.25pt" to="404.6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4675</wp:posOffset>
                </wp:positionH>
                <wp:positionV relativeFrom="paragraph">
                  <wp:posOffset>130175</wp:posOffset>
                </wp:positionV>
                <wp:extent cx="0" cy="5993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10.25pt" to="445.25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IT๙" w:ascii="TH SarabunIT๙" w:hAnsi="TH SarabunIT๙"/>
          <w:sz w:val="28"/>
        </w:rPr>
        <w:t>)                           (</w:t>
      </w:r>
      <w:r>
        <w:rPr>
          <w:rFonts w:cs="TH SarabunPSK" w:ascii="TH SarabunPSK" w:hAnsi="TH SarabunPSK"/>
          <w:sz w:val="28"/>
        </w:rPr>
        <w:t xml:space="preserve">3)                (4)                           (5)                       (6)              (7)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ำดั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ชื่อเครื่องจักร</w: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     ราคา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่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หลักฐานกรรมสิทธ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ลขที่        สภาพ</w:t>
      </w:r>
      <w:r>
        <w:rPr>
          <w:rFonts w:ascii="TH SarabunIT๙" w:hAnsi="TH SarabunIT๙" w:cs="TH SarabunIT๙"/>
          <w:sz w:val="28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ค่าธรรมเนียม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>รุ่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มายเลขเครื่อง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 xml:space="preserve">)               </w:t>
      </w:r>
      <w:r>
        <w:rPr>
          <w:rFonts w:ascii="TH SarabunIT๙" w:hAnsi="TH SarabunIT๙" w:cs="TH SarabunIT๙"/>
          <w:sz w:val="28"/>
          <w:sz w:val="28"/>
        </w:rPr>
        <w:t>ปีที่ซื้อ</w:t>
      </w:r>
      <w:r>
        <w:rPr>
          <w:rFonts w:ascii="TH SarabunIT๙" w:hAnsi="TH SarabunIT๙" w:cs="TH SarabunIT๙"/>
          <w:sz w:val="28"/>
          <w:sz w:val="28"/>
        </w:rPr>
        <w:t xml:space="preserve">เครื่องจักร            เครื่องจักร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ฉพาะเจ้าหน้าที่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%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5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5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65106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513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8895</wp:posOffset>
                </wp:positionV>
                <wp:extent cx="0" cy="22307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3.85pt" to="230.7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เฉพาะ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การแจ้งรายการในครั้งนี้เป็นข้อมูลเพื่อประกอบการพิจารณา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่าธรรมเนีย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บาท     ลงชื่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ประเมินค่าธรรมเนียมการจดทะเบียนกรรมสิทธิ์เครื่องจักร           </w:t>
      </w:r>
      <w:r>
        <w:rPr>
          <w:rFonts w:ascii="TH SarabunIT๙" w:hAnsi="TH SarabunIT๙" w:cs="TH SarabunIT๙"/>
          <w:sz w:val="28"/>
          <w:sz w:val="28"/>
        </w:rPr>
        <w:t xml:space="preserve"> ค่าแผ่นป้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ไม่เกี่ยวข้อง  หรือผูกพันกับราคาประเมินเครื่องจักรเพื่อการ</w:t>
      </w:r>
      <w:r>
        <w:rPr>
          <w:rFonts w:ascii="TH SarabunIT๙" w:hAnsi="TH SarabunIT๙" w:cs="TH SarabunIT๙"/>
          <w:sz w:val="28"/>
          <w:sz w:val="28"/>
        </w:rPr>
        <w:t xml:space="preserve">          ร่วมเงิ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บาท    ลงชื่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   ผู้ตรว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จำน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ายฝากแต่อย่าง</w:t>
      </w:r>
      <w:r>
        <w:rPr>
          <w:rFonts w:ascii="TH SarabunIT๙" w:hAnsi="TH SarabunIT๙" w:cs="TH SarabunIT๙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 xml:space="preserve">ดทั้งสิ้น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 xml:space="preserve">......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เจ้าของเครื่องจั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รับมอบอำนาจ  </w:t>
      </w:r>
      <w:r>
        <w:rPr>
          <w:rFonts w:ascii="TH SarabunIT๙" w:hAnsi="TH SarabunIT๙" w:cs="TH SarabunIT๙"/>
          <w:sz w:val="28"/>
          <w:sz w:val="28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 xml:space="preserve">.......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5106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12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วิศวกร  </w:t>
      </w:r>
      <w:r>
        <w:rPr>
          <w:rFonts w:ascii="TH SarabunIT๙" w:hAnsi="TH SarabunIT๙" w:cs="TH SarabunIT๙"/>
          <w:sz w:val="28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รับรองต้องเป็นผู้ได้รับอนุญาตให้ประกอบวิชาชีพวิศวกรรมควบคุมตาม พระราชบัญญัติวิศวก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PSK" w:ascii="TH SarabunPSK" w:hAnsi="TH SarabunPSK"/>
          <w:sz w:val="28"/>
        </w:rPr>
        <w:t>254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วิศวกรรับรองเฉพาะ ลำดับ ชื่อเครื่องจักรและจำนว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 xml:space="preserve">(1),(2)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(3)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w="11906" w:h="16838"/>
      <w:pgMar w:left="709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20">
    <w:name w:val="style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8:00Z</dcterms:created>
  <dc:creator>mac_209</dc:creator>
  <dc:description/>
  <cp:keywords/>
  <dc:language>en-US</dc:language>
  <cp:lastModifiedBy>diw</cp:lastModifiedBy>
  <cp:lastPrinted>2015-03-18T17:01:00Z</cp:lastPrinted>
  <dcterms:modified xsi:type="dcterms:W3CDTF">2016-06-22T04:18:00Z</dcterms:modified>
  <cp:revision>5</cp:revision>
  <dc:subject/>
  <dc:title>แบบรายการแสดงราคาเครื่องจักร</dc:title>
</cp:coreProperties>
</file>